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23.01.2015                                                                                                                       № 16/1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роведении конкурса профессионального мастер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архивист муниципального образования «Город Глазов» - 2015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архивного управления Администрации муниципального образования «Город Глазов» на 2015 год, утвержденным Главой Администрации города Глазо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овышения престижа профессии архивиста, роста его профессионализма и поощрения сотрудников, внесших значительный вклад в развитие архивного дела города Глазова, руководствуясь Уставом муниципального образования «Город Глазов»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Объявить Конкурс профессионального мастерства «Лучший архивист муниципального образования «Город Глазов» - 2015».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1.  Положение о конкурсе профессионального мастерства «Лучший архивист муниципального образования «Город Глазов» - 2015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Состав конкурсной комиссии по организации, проведению и подведению итогов конкурса профессионального мастерства «Лучший архивист муниципального образования «Город Глазов» - 2015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рхивному управлению Администрации города Глазова (начальник Никулина О.Р.) обеспечить организацию информирования руководителей и сотрудников, ответственных за архив предприятий, организаций, учреждений города Глазова о начале проведения конкурса профессионального мастерства «Лучший архивист муниципального образования «Город Глазов» - 2015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и               размещению на официальном сайте муниципального образования «Город Глазов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руководителя Аппарата  Администрации города Глазова Кукушкина Н.П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Глазова</w:t>
        <w:tab/>
        <w:tab/>
        <w:tab/>
        <w:tab/>
        <w:tab/>
        <w:t xml:space="preserve">     А.Н. Коземаслов</w:t>
        <w:tab/>
        <w:tab/>
        <w:tab/>
        <w:tab/>
      </w:r>
      <w:r>
        <w:br w:type="page"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90"/>
      </w:tblGrid>
      <w:tr>
        <w:trPr/>
        <w:tc>
          <w:tcPr>
            <w:tcW w:w="47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true"/>
              <w:ind w:left="91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9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9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true"/>
              <w:ind w:left="9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ода Глазова</w:t>
            </w:r>
          </w:p>
          <w:p>
            <w:pPr>
              <w:pStyle w:val="Normal"/>
              <w:suppressAutoHyphens w:val="true"/>
              <w:ind w:left="9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3.01.2015  № 16\1</w:t>
            </w:r>
          </w:p>
          <w:p>
            <w:pPr>
              <w:pStyle w:val="Normal"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Default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профессионального мастерства </w:t>
      </w:r>
    </w:p>
    <w:p>
      <w:pPr>
        <w:pStyle w:val="Default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«Лучший архивист муниципального образования «Город Глазов» - 2015» </w:t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ее Положение определяет цели и порядок проведения конкурса профессионального мастерства «Лучший архивист муниципального образования «Город Глазов» - 2015» (далее – Конкур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курс  проводится архивным управлением Администрации города Глазова.</w:t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целью повышения социального статуса архивистов города, совершенствования профессиональных знаний и методов работы специалистов архивного дела, повышения качества использования  архивных документов  и распространения передового опыта архивной деятельности.</w:t>
      </w:r>
    </w:p>
    <w:p>
      <w:pPr>
        <w:pStyle w:val="Normal"/>
        <w:numPr>
          <w:ilvl w:val="1"/>
          <w:numId w:val="1"/>
        </w:numPr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явление и поддержка наиболее преуспевающих сотрудников, ответственных за архивы предприятий, организаций и учреждений города Глазова, добившихся высоких практических результатов в работ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явление и распространение успешного практического опыта, новых технологий, применяемых в сфере организации хранения, комплектования, учета и использования архивных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архивной службы города и повышение значимости профе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ощрение творческой и социальной активности специалистов, вносящих значимый вклад в развитие архивного дела города Глазова.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1. Для организации проведения Конкурса постановлением Администрации города Глазова создается конкурсная комиссия.</w:t>
      </w:r>
    </w:p>
    <w:p>
      <w:pPr>
        <w:pStyle w:val="Default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конкурсной комиссии входят представители центральной экспертной комиссии Администрации города Глазова.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 Конкурсная комиссия: 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Информирует руководителей и сотрудников, ответственных за               архив предприятий, организаций, учреждений города Глазова и общественность о начале проведения Конкурса;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нимает от предприятий, организаций, учреждений города Глазова заявки на участие в Конкурсе и комплекты конкурсной документации на каждого конкурсанта.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Ф</w:t>
      </w:r>
      <w:r>
        <w:rPr>
          <w:color w:val="0D0D0D"/>
          <w:sz w:val="28"/>
          <w:szCs w:val="28"/>
        </w:rPr>
        <w:t>ормирует список участников Конкурса;</w:t>
      </w:r>
    </w:p>
    <w:p>
      <w:pPr>
        <w:pStyle w:val="Default"/>
        <w:suppressAutoHyphens w:val="true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2.4. </w:t>
      </w:r>
      <w:r>
        <w:rPr>
          <w:color w:val="000000"/>
          <w:sz w:val="28"/>
          <w:szCs w:val="28"/>
        </w:rPr>
        <w:t>Определяет место проведения Конкурса;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Готовит и комплектует материалы для заданий Конкурса;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Проводит Конкурс;</w:t>
      </w:r>
    </w:p>
    <w:p>
      <w:pPr>
        <w:pStyle w:val="Default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2.2.7. Подводит итоги Конкурса, определяет победителей. 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8. Организует торжественную церемонию награждения победителей, информирует общественность об итогах Конкурса. </w:t>
      </w:r>
    </w:p>
    <w:p>
      <w:pPr>
        <w:pStyle w:val="Default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2.2.9. Руководителям  организаций – участников Конкурса, которые будут признаны победителями, в том числе по указанным в п. 5.3 Положения номинациям, конкурсная комиссия организует направление писем Главы Администрации города Глазова с предложением о премировании работников, ответственных за архив.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астие в Конкурсе могут принимать сотрудники – ответственные за архивы предприятий, организаций, учреждений города Глазова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3.2. Требования, предъявляемые к участникам Конкурс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высокий уровень профессиональных знаний и навы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)  стаж работы по совмещению должности ответственного за архив предприятия, организации, учреждения города Глазова не менее 3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отсутствие административных и дисциплинарных взыска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выполнение работ по упорядочению и описанию докум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) неукоснительное соблюдение действующего в сфере архивного дела законодательства и правил работы архив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повышение квалифик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ж) активное участие в конференциях, совещаниях и других мероприятиях            архивной службы гор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спространение и внедрение передового опы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участие в подготовке методических пособий, рекомендац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) участие в работе по использованию архивных документов, популяризации значения Архивного фонда предприятия, организации, учреждения для общества и города как историко-культурного наследия, введение в научный оборот новых документаль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озраст участников Конкурса не ограничен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Срок проведения Конкурса с 14 сентября до 30 октября 2015 года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Для участия в Конкурсе в архивное управление Администрации города Глазова направляются  мультимедийная </w:t>
      </w:r>
      <w:r>
        <w:rPr>
          <w:color w:val="0D0D0D"/>
          <w:sz w:val="28"/>
          <w:szCs w:val="28"/>
        </w:rPr>
        <w:t>презентация  - визитная карточка участника Конкурса и</w:t>
      </w:r>
      <w:r>
        <w:rPr>
          <w:sz w:val="28"/>
          <w:szCs w:val="28"/>
        </w:rPr>
        <w:t xml:space="preserve"> следующие документы: </w:t>
      </w:r>
    </w:p>
    <w:p>
      <w:pPr>
        <w:pStyle w:val="Default"/>
        <w:suppressAutoHyphens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явка на участие в Конкурсе (приложение 1)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) характеристика – представление с места работы, отражающая профессиональный уровень и профессиональные навыки специалиста, сведения об отсутствии административных и дисциплинарных взысканий, о стаже работы,  сведения о личном вкладе сотрудника в сфере обеспечения сохранности архивных документов предприятия, организации, учреждения, подписанная непосредственным руководителе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и дипломов, сертификатов, свидетельств  о повышении квалификации, подтверждающие профессиональные достижения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4.3. Конкурс проводится в два этапа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4.3.1.  Первый этап проводится заочно с 14 сентября по 16 октября 2015 г. в виде конкурса презентаций  - визитной карточки участника Конкурса.</w:t>
      </w:r>
    </w:p>
    <w:p>
      <w:pPr>
        <w:pStyle w:val="Normal"/>
        <w:shd w:fill="FFFFFF" w:val="clear"/>
        <w:suppressAutoHyphens w:val="true"/>
        <w:spacing w:lineRule="atLeast" w:line="20"/>
        <w:ind w:left="142" w:firstLine="566"/>
        <w:jc w:val="both"/>
        <w:rPr/>
      </w:pPr>
      <w:r>
        <w:rPr>
          <w:sz w:val="28"/>
          <w:szCs w:val="28"/>
        </w:rPr>
        <w:t xml:space="preserve">4.3.2. Заявка на участие, конкурсные документы, подписанные руководителем и заверенные печатью организации, презентация в электронном виде представляются в конкурсную комиссию по 16 октября 2015 г.  по адресу: ул. Пионерская, д. 1-г,  г.Глазов, либо по электронной почте: </w:t>
      </w:r>
      <w:hyperlink r:id="rId3">
        <w:r>
          <w:rPr>
            <w:rStyle w:val="InternetLink"/>
            <w:sz w:val="28"/>
            <w:szCs w:val="28"/>
          </w:rPr>
          <w:t>arhiv@udm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D0D0D"/>
          <w:sz w:val="28"/>
          <w:szCs w:val="28"/>
        </w:rPr>
        <w:t>4.3.3. Конкурсная комиссия рассматривает поступившие на Конкурс документы и формирует список участник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D0D0D"/>
          <w:sz w:val="28"/>
          <w:szCs w:val="28"/>
        </w:rPr>
        <w:t>4.3.4.  Второй этап проводится очно 23 октября 2015 г. с 9.00 до 12.00 в Зале заседаний Глазовской городской Думы по адресу:   г. Глазов, ул. Динамо, д. 6.</w:t>
      </w:r>
    </w:p>
    <w:p>
      <w:pPr>
        <w:pStyle w:val="Normal"/>
        <w:suppressAutoHyphens w:val="true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ходе второго этапа участникам конкурса необходимо выполнить два зада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D0D0D"/>
          <w:sz w:val="28"/>
          <w:szCs w:val="28"/>
        </w:rPr>
        <w:t xml:space="preserve">1) теоретическое – решение теста по вопросам </w:t>
      </w:r>
      <w:r>
        <w:rPr>
          <w:sz w:val="28"/>
          <w:szCs w:val="28"/>
        </w:rPr>
        <w:t>архивного дела и делопроизводства. Время на решение теста – 10 мин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 практическое – формирование, подшивка и оформление дела, оформление акта о выделении к уничтожению документов, раздела номенклатуры дел, годового раздела описи дел, а также учетных документов. Время на выполнение задания – 30 мин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воевременное выполнение заданий первым трём участникам Конкурса присуждаются дополнительные баллы – по 1 баллу за каждое задание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осуществляется в день проведения второго этапа Конкурса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и Конкурса оформляются протоколом, к которому прилагаются оценочные листы членов Конкурсной комиссии.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проведения Конкурса на каждого участника члены конкурсной комиссии заполняют оценочный лист (приложение 2), выставляя оценки по  5-балльной шкале, аргументируя свое решение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ям конкурса вручаются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За первое место – Диплом первой степени победителя конкурса «Лучший архивист муниципального образования «Город Глазов» - 2015»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За второе место - Диплом второй степени победителя конкурса  «Лучший архивист муниципального образования «Город Глазов» - 2015»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– Диплом третьей степени победителя конкурса   «Лучший архивист муниципального образования «Город Глазов» - 2015».</w:t>
      </w:r>
    </w:p>
    <w:p>
      <w:pPr>
        <w:pStyle w:val="Default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.3. Конкурсная комиссия вправе принять решение о признании участников Конкурса, добившихся высоких показателей по отдельным направлениям деятельности, победителями в одной из номинации: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специалист в области комплектования архивными документами»;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специалист в области обеспечения сохранности и учёта архивных документов»;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специалист в области использования архивных документов»;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специалист в области внедрения информационных технологий и информационно – поисковых систем в деятельности архива»;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чинающие специалисты архивного дела»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вручением дипломов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5.4. Церемония награждения победителей Конкурса проводится после подведения итогов Конкурса. 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5.5. Информация об итогах Конкурса и материалы о его победителях размещаются на официальном портале муниципального образования «Город Глазов», а также в  средствах массовой информации.</w:t>
      </w:r>
    </w:p>
    <w:p>
      <w:pPr>
        <w:pStyle w:val="Normal"/>
        <w:suppressAutoHyphens w:val="true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Н.П. Кук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Глазов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управления</w:t>
        <w:tab/>
        <w:tab/>
        <w:tab/>
        <w:tab/>
        <w:tab/>
        <w:tab/>
        <w:t>О.Р. Никулина</w:t>
      </w:r>
    </w:p>
    <w:p>
      <w:pPr>
        <w:pStyle w:val="Normal"/>
        <w:suppressAutoHyphens w:val="true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956" w:firstLine="900"/>
        <w:jc w:val="both"/>
        <w:rPr>
          <w:b/>
          <w:b/>
          <w:color w:val="0D0D0D"/>
        </w:rPr>
      </w:pPr>
      <w:r>
        <w:rPr>
          <w:b/>
          <w:color w:val="0D0D0D"/>
        </w:rPr>
        <w:t>ПРИЛОЖЕНИЕ № 1</w:t>
      </w:r>
    </w:p>
    <w:p>
      <w:pPr>
        <w:pStyle w:val="Normal"/>
        <w:ind w:left="4956" w:firstLine="900"/>
        <w:jc w:val="both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ind w:left="5856" w:hanging="0"/>
        <w:jc w:val="both"/>
        <w:rPr>
          <w:color w:val="0D0D0D"/>
        </w:rPr>
      </w:pPr>
      <w:r>
        <w:rPr>
          <w:color w:val="0D0D0D"/>
        </w:rPr>
        <w:t xml:space="preserve">к Положению о конкурсе </w:t>
      </w:r>
    </w:p>
    <w:p>
      <w:pPr>
        <w:pStyle w:val="Normal"/>
        <w:ind w:left="5856" w:hanging="0"/>
        <w:jc w:val="both"/>
        <w:rPr>
          <w:color w:val="0D0D0D"/>
        </w:rPr>
      </w:pPr>
      <w:r>
        <w:rPr>
          <w:color w:val="0D0D0D"/>
        </w:rPr>
        <w:t>профессионального мастерства</w:t>
      </w:r>
    </w:p>
    <w:p>
      <w:pPr>
        <w:pStyle w:val="Normal"/>
        <w:ind w:left="5856" w:hanging="0"/>
        <w:jc w:val="both"/>
        <w:rPr/>
      </w:pPr>
      <w:r>
        <w:rPr>
          <w:color w:val="0D0D0D"/>
        </w:rPr>
        <w:t xml:space="preserve">«Лучший архивист муниципального </w:t>
      </w:r>
    </w:p>
    <w:p>
      <w:pPr>
        <w:pStyle w:val="Normal"/>
        <w:ind w:left="5856" w:hanging="0"/>
        <w:jc w:val="both"/>
        <w:rPr/>
      </w:pPr>
      <w:r>
        <w:rPr>
          <w:color w:val="0D0D0D"/>
        </w:rPr>
        <w:t>образования «Город Глазов» − 2015»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ЯВК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на участие в конкурсе 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color w:val="0D0D0D"/>
          <w:sz w:val="28"/>
          <w:szCs w:val="28"/>
        </w:rPr>
        <w:t>«Лучший архивист муниципального образования «Город Глазов» − 2015»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 ФИО (полностью)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8"/>
          <w:szCs w:val="28"/>
        </w:rPr>
        <w:t>2. Дата рождения 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Место работы: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ное наименование организации 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8"/>
          <w:szCs w:val="28"/>
        </w:rPr>
        <w:t>ФИО руководителя организации (полностью) 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Занимаемая должность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Контактная информация (телефон, факс, e-mail)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Образование (наименование учебного заведения, год окончания, специальность, квалификация____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Обучение на курсах профессиональной подготовки, повышения квалификации, стажировок (за последние 5 лет)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.Стаж работы в данной организации:____________________________________,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 них совмещение должности ответственного за архив ______________________</w:t>
      </w:r>
    </w:p>
    <w:p>
      <w:pPr>
        <w:pStyle w:val="Normal"/>
        <w:pBdr>
          <w:bottom w:val="single" w:sz="12" w:space="11" w:color="000000"/>
        </w:pBd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 Наличие наград, дипломов с указанием даты получения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. Наличие личных достижений, практических результатов в работе___________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пись__________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8"/>
          <w:szCs w:val="28"/>
        </w:rPr>
        <w:t>Дата ___________  </w:t>
      </w:r>
      <w:r>
        <w:br w:type="page"/>
      </w:r>
    </w:p>
    <w:p>
      <w:pPr>
        <w:pStyle w:val="Normal"/>
        <w:ind w:left="4956" w:firstLine="900"/>
        <w:jc w:val="both"/>
        <w:rPr>
          <w:b/>
          <w:b/>
          <w:color w:val="0D0D0D"/>
        </w:rPr>
      </w:pPr>
      <w:r>
        <w:rPr>
          <w:b/>
          <w:color w:val="0D0D0D"/>
        </w:rPr>
        <w:t>ПРИЛОЖЕНИЕ № 2</w:t>
      </w:r>
    </w:p>
    <w:p>
      <w:pPr>
        <w:pStyle w:val="Normal"/>
        <w:ind w:left="4956" w:firstLine="900"/>
        <w:jc w:val="both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ind w:left="5856" w:hanging="0"/>
        <w:jc w:val="both"/>
        <w:rPr>
          <w:color w:val="0D0D0D"/>
        </w:rPr>
      </w:pPr>
      <w:r>
        <w:rPr>
          <w:color w:val="0D0D0D"/>
        </w:rPr>
        <w:t xml:space="preserve">к Положению о конкурсе </w:t>
      </w:r>
    </w:p>
    <w:p>
      <w:pPr>
        <w:pStyle w:val="Normal"/>
        <w:ind w:left="5856" w:hanging="0"/>
        <w:jc w:val="both"/>
        <w:rPr>
          <w:color w:val="0D0D0D"/>
        </w:rPr>
      </w:pPr>
      <w:r>
        <w:rPr>
          <w:color w:val="0D0D0D"/>
        </w:rPr>
        <w:t>профессионального мастерства</w:t>
      </w:r>
    </w:p>
    <w:p>
      <w:pPr>
        <w:pStyle w:val="Normal"/>
        <w:ind w:left="5856" w:hanging="0"/>
        <w:jc w:val="both"/>
        <w:rPr/>
      </w:pPr>
      <w:r>
        <w:rPr>
          <w:color w:val="0D0D0D"/>
        </w:rPr>
        <w:t xml:space="preserve">«Лучший архивист муниципального </w:t>
      </w:r>
    </w:p>
    <w:p>
      <w:pPr>
        <w:pStyle w:val="Normal"/>
        <w:ind w:left="5856" w:hanging="0"/>
        <w:jc w:val="both"/>
        <w:rPr/>
      </w:pPr>
      <w:r>
        <w:rPr>
          <w:color w:val="0D0D0D"/>
        </w:rPr>
        <w:t>образования «Город Глазов» − 2015»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ценочный лист участника конкурс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офессионального мастерств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Лучший архивист муниципального образования «Город Глазов» − 2015»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ФИО участника____________________________________________________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34"/>
        <w:gridCol w:w="7650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№№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Критери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зентация «Визитка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олнота сведений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творческий подход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сопроводительный текст к каждому слайду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Знание нормативно-правовой и методической базы в области делопроизводства и архивного дела по результатам выполнения тестового задан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полнение практического задания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оформление документов в соответствии с требованиями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делопроизводства и архивного дел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наличие всех необходимых реквизитов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аккуратность исполнен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Дополнительный бал за своевременность выполнения задания №1</w:t>
            </w:r>
          </w:p>
          <w:p>
            <w:pPr>
              <w:pStyle w:val="Normal"/>
              <w:rPr>
                <w:i/>
                <w:i/>
                <w:color w:val="0D0D0D"/>
                <w:sz w:val="16"/>
                <w:szCs w:val="16"/>
              </w:rPr>
            </w:pPr>
            <w:r>
              <w:rPr>
                <w:i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Дополнительный бал за своевременность выполнения задания №2</w:t>
            </w:r>
          </w:p>
          <w:p>
            <w:pPr>
              <w:pStyle w:val="Normal"/>
              <w:rPr>
                <w:i/>
                <w:i/>
                <w:color w:val="0D0D0D"/>
                <w:sz w:val="16"/>
                <w:szCs w:val="16"/>
              </w:rPr>
            </w:pPr>
            <w:r>
              <w:rPr>
                <w:i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едатель Комиссии                                             И.О. Фамилия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Члены Комиссии                                                         И.О. Фамилия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</w:t>
      </w:r>
      <w:r>
        <w:rPr>
          <w:color w:val="0D0D0D"/>
          <w:sz w:val="28"/>
          <w:szCs w:val="28"/>
        </w:rPr>
        <w:t xml:space="preserve">И.О. Фамилия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та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  <w:gridCol w:w="17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ind w:left="91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ЛОЖЕНИЕ № 2</w:t>
            </w:r>
          </w:p>
          <w:p>
            <w:pPr>
              <w:pStyle w:val="Normal"/>
              <w:ind w:left="913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9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9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ода Глазова</w:t>
            </w:r>
          </w:p>
          <w:p>
            <w:pPr>
              <w:pStyle w:val="Normal"/>
              <w:ind w:left="9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6.01.2015  № 16/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конкурс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о организации, проведению и подведению итогов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а </w:t>
            </w:r>
            <w:r>
              <w:rPr>
                <w:b/>
                <w:bCs/>
                <w:sz w:val="28"/>
                <w:szCs w:val="28"/>
              </w:rPr>
              <w:t xml:space="preserve">профессионального мастерства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Лучший архивист муниципального образования «Город Глазов» - 2015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далее - Комиссия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819"/>
      </w:tblGrid>
      <w:tr>
        <w:trPr>
          <w:trHeight w:val="789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ских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819" w:type="dxa"/>
            <w:tcBorders/>
          </w:tcPr>
          <w:p>
            <w:pPr>
              <w:pStyle w:val="21"/>
              <w:ind w:left="-9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ый заместитель Главы Администрации города Глазова</w:t>
            </w:r>
            <w:r>
              <w:rPr>
                <w:sz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едседатель Комиссии</w:t>
            </w:r>
            <w:r>
              <w:rPr>
                <w:sz w:val="27"/>
                <w:lang w:val="ru-RU" w:eastAsia="ru-RU"/>
              </w:rPr>
              <w:t xml:space="preserve">  </w:t>
            </w:r>
          </w:p>
        </w:tc>
      </w:tr>
      <w:tr>
        <w:trPr>
          <w:trHeight w:val="1045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ич</w:t>
            </w:r>
          </w:p>
        </w:tc>
        <w:tc>
          <w:tcPr>
            <w:tcW w:w="6819" w:type="dxa"/>
            <w:tcBorders/>
          </w:tcPr>
          <w:p>
            <w:pPr>
              <w:pStyle w:val="21"/>
              <w:suppressAutoHyphens w:val="true"/>
              <w:ind w:left="-9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Аппарата Администрации города Глазова,  заместитель председателя Комиссии</w:t>
            </w:r>
          </w:p>
          <w:p>
            <w:pPr>
              <w:pStyle w:val="21"/>
              <w:suppressAutoHyphens w:val="true"/>
              <w:ind w:left="-91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ул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льфовна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ind w:left="-91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а архивного управления Администрации города Глазова, секретарь Комиссии</w:t>
            </w:r>
          </w:p>
        </w:tc>
      </w:tr>
      <w:tr>
        <w:trPr>
          <w:trHeight w:val="432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ind w:left="-9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  <w:p>
            <w:pPr>
              <w:pStyle w:val="Normal"/>
              <w:ind w:lef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ьбек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ind w:left="-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архивного у</w:t>
            </w:r>
            <w:r>
              <w:rPr>
                <w:sz w:val="28"/>
                <w:szCs w:val="28"/>
              </w:rPr>
              <w:t>правления – начальник отдела по работе с ведомственными архивами Администрации города Глазова</w:t>
            </w:r>
          </w:p>
          <w:p>
            <w:pPr>
              <w:pStyle w:val="Normal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н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ind w:left="-91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8"/>
                <w:szCs w:val="28"/>
              </w:rPr>
              <w:t xml:space="preserve">начальник управления информационно - </w:t>
            </w:r>
            <w:r>
              <w:rPr>
                <w:color w:val="000000"/>
                <w:sz w:val="28"/>
                <w:szCs w:val="28"/>
              </w:rPr>
              <w:t>документационного</w:t>
            </w:r>
            <w:r>
              <w:rPr>
                <w:color w:val="0D0D0D"/>
                <w:sz w:val="28"/>
                <w:szCs w:val="28"/>
              </w:rPr>
              <w:t xml:space="preserve"> обеспечения Администрации города Глазова</w:t>
            </w:r>
          </w:p>
        </w:tc>
      </w:tr>
      <w:tr>
        <w:trPr>
          <w:trHeight w:val="775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лудцева Светлана Григорьевна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сектора</w:t>
            </w:r>
            <w:r>
              <w:rPr>
                <w:sz w:val="28"/>
                <w:szCs w:val="28"/>
              </w:rPr>
              <w:t xml:space="preserve"> научно-справочных документов архивного управления Администрации города Глазова</w:t>
            </w:r>
          </w:p>
          <w:p>
            <w:pPr>
              <w:pStyle w:val="Normal"/>
              <w:ind w:left="-93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ind w:left="-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управления – главный юрист Администрации города Глазова</w:t>
            </w:r>
          </w:p>
        </w:tc>
      </w:tr>
      <w:tr>
        <w:trPr>
          <w:trHeight w:val="831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ind w:left="-91" w:hanging="0"/>
              <w:jc w:val="both"/>
              <w:rPr>
                <w:sz w:val="27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– эксперт отдела по работе с ведомственными архивами архивного у</w:t>
            </w:r>
            <w:r>
              <w:rPr>
                <w:sz w:val="28"/>
                <w:szCs w:val="28"/>
              </w:rPr>
              <w:t>правления Администрации города Глазова</w:t>
            </w:r>
          </w:p>
        </w:tc>
      </w:tr>
      <w:tr>
        <w:trPr>
          <w:trHeight w:val="784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феев Ру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рович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ind w:left="-9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чальник управления </w:t>
            </w:r>
            <w:r>
              <w:rPr>
                <w:color w:val="000000"/>
                <w:sz w:val="28"/>
                <w:szCs w:val="28"/>
              </w:rPr>
              <w:t>информатизации</w:t>
            </w:r>
            <w:r>
              <w:rPr>
                <w:color w:val="0D0D0D"/>
                <w:sz w:val="28"/>
                <w:szCs w:val="28"/>
              </w:rPr>
              <w:t xml:space="preserve"> Администрации города Глазова</w:t>
            </w:r>
          </w:p>
          <w:p>
            <w:pPr>
              <w:pStyle w:val="Normal"/>
              <w:ind w:left="-93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Н.П. Кукушки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Глазова </w:t>
        <w:tab/>
        <w:tab/>
      </w:r>
    </w:p>
    <w:p>
      <w:pPr>
        <w:pStyle w:val="Default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управления</w:t>
        <w:tab/>
        <w:tab/>
        <w:tab/>
        <w:tab/>
        <w:tab/>
        <w:tab/>
        <w:t>О.Р.Никулина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торым необходимо ознакомиться для прохождения II этапа Конкурс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Федеральный закон от 22 октября 2004 г. № 125-ФЗ «Об архивном деле в Российской Федерации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 Удмуртской Республики от 30 июня 2005 г. № 36-РЗ «Об архивном деле в Удмуртской Республике». </w:t>
      </w:r>
    </w:p>
    <w:p>
      <w:pPr>
        <w:pStyle w:val="Default"/>
        <w:suppressAutoHyphens w:val="true"/>
        <w:spacing w:lineRule="auto" w:line="360"/>
        <w:ind w:firstLine="709"/>
        <w:jc w:val="both"/>
        <w:rPr>
          <w:spacing w:val="-1"/>
          <w:w w:val="101"/>
          <w:sz w:val="28"/>
          <w:szCs w:val="28"/>
        </w:rPr>
      </w:pPr>
      <w:r>
        <w:rPr>
          <w:sz w:val="28"/>
          <w:szCs w:val="28"/>
        </w:rPr>
        <w:t>3.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</w:t>
      </w:r>
      <w:r>
        <w:rPr>
          <w:spacing w:val="-1"/>
          <w:w w:val="101"/>
        </w:rPr>
        <w:t xml:space="preserve"> </w:t>
      </w:r>
      <w:r>
        <w:rPr>
          <w:spacing w:val="-1"/>
          <w:w w:val="101"/>
          <w:sz w:val="28"/>
          <w:szCs w:val="28"/>
        </w:rPr>
        <w:t>(утвержденного постановлением Госстандарта России от 03.03.2003 № 65-ст);</w:t>
      </w:r>
    </w:p>
    <w:p>
      <w:pPr>
        <w:pStyle w:val="Default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4.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ержденного приказом Министерства культуры Российской Федерации от 25.08.2010 № 558).</w:t>
      </w:r>
    </w:p>
    <w:p>
      <w:pPr>
        <w:pStyle w:val="Default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62626"/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М., 2007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сновные правила работы архивов организаций (М., 2003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1"/>
          <w:w w:val="101"/>
          <w:sz w:val="28"/>
          <w:szCs w:val="28"/>
        </w:rPr>
        <w:t>Правила делопроизводства в федеральных органах исполнительной власти (утвержденных постановлением Правительства Российской Федерации от 15.06.2009 № 47);</w:t>
      </w:r>
    </w:p>
    <w:p>
      <w:pPr>
        <w:pStyle w:val="Default"/>
        <w:suppressAutoHyphens w:val="true"/>
        <w:spacing w:lineRule="auto" w:line="360"/>
        <w:ind w:firstLine="709"/>
        <w:jc w:val="both"/>
        <w:rPr/>
      </w:pPr>
      <w:r>
        <w:rPr>
          <w:spacing w:val="-1"/>
          <w:w w:val="101"/>
          <w:sz w:val="28"/>
          <w:szCs w:val="28"/>
        </w:rPr>
        <w:t xml:space="preserve">8. Методические рекомендации по разработке </w:t>
      </w:r>
      <w:r>
        <w:rPr>
          <w:color w:val="262626"/>
          <w:sz w:val="28"/>
          <w:szCs w:val="28"/>
        </w:rPr>
        <w:t>инструкций</w:t>
      </w:r>
      <w:r>
        <w:rPr>
          <w:spacing w:val="-1"/>
          <w:w w:val="101"/>
          <w:sz w:val="28"/>
          <w:szCs w:val="28"/>
        </w:rPr>
        <w:t xml:space="preserve"> по делопроизводству в федеральных органах исполнительной власти (утвержденных приказом Росархива от 23.12.2009 № 76).</w:t>
      </w:r>
    </w:p>
    <w:p>
      <w:pPr>
        <w:pStyle w:val="Default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Инструкция по </w:t>
      </w:r>
      <w:r>
        <w:rPr>
          <w:color w:val="262626"/>
          <w:sz w:val="28"/>
          <w:szCs w:val="28"/>
        </w:rPr>
        <w:t>делопроизводству</w:t>
      </w:r>
      <w:r>
        <w:rPr>
          <w:sz w:val="28"/>
          <w:szCs w:val="28"/>
        </w:rPr>
        <w:t xml:space="preserve"> своего предприятия, учреждения, организаци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9:00Z</dcterms:created>
  <dc:creator>Natasha</dc:creator>
  <dc:description/>
  <cp:keywords/>
  <dc:language>en-US</dc:language>
  <cp:lastModifiedBy>duma07</cp:lastModifiedBy>
  <cp:lastPrinted>2015-01-26T09:15:00Z</cp:lastPrinted>
  <dcterms:modified xsi:type="dcterms:W3CDTF">2015-01-29T07:11:00Z</dcterms:modified>
  <cp:revision>4</cp:revision>
  <dc:subject/>
  <dc:title> </dc:title>
</cp:coreProperties>
</file>